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888771369"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IX </w:t>
        <w:tab/>
        <w:t xml:space="preserve">numero 4 </w:t>
        <w:tab/>
        <w:t>mese di maggio – giugno 2016</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municazioni del Presidente - Lotteria nazionale Louis Brail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Abbonamenti trasporto pubbl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ermessi Legge 104 e ferie aziendali</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d agevola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Bando per la selezione di volontari del SCV</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Skarrozzata” sabato 18 giugn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Aperitivo insieme giovedì 23 giugno -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esentazione progetto di screening nelle scuo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boratorio di Yoga in sezione: prova gratui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Quanto manca al bus? Nuova App di Se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Escursioni teatrali in Appenni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o estivo 2016 “Due tuffi nel so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Soggiorno estivo a Barcis con cani gu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cciolanoia in tandem domenica 17 lug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Gita a Rimini sabato 18 settembre – Raccolta prodotti fiere autunna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del XXV° Concorso nazionale di poes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9</w:t>
        <w:tab/>
        <w:t>- Convenzione per la telefonia con Wind</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0</w:t>
        <w:tab/>
        <w:t>- Comunicati U.N.I.Vo.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ab/>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t>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
        <w:jc w:val="both"/>
        <w:rPr>
          <w:b/>
          <w:b/>
          <w:bCs/>
        </w:rPr>
      </w:pPr>
      <w:r>
        <w:rPr>
          <w:b/>
          <w:bCs/>
        </w:rPr>
      </w:r>
    </w:p>
    <w:p>
      <w:pPr>
        <w:pStyle w:val="Normal"/>
        <w:jc w:val="both"/>
        <w:rPr/>
      </w:pPr>
      <w:r>
        <w:rPr/>
        <w:t>Buongiorno, sebbene il numero di aprile del notiziario si sia aperto con moltissime comunicazioni, questo nuovo appuntamento non sarà da meno: oltre a tutta la consueta attività d’ufficio, la segreteria, nelle ultime settimane, è stata impegnata con la predisposizione dei documenti per il Consiglio provinciale, la redazione del modulo relativo ai dati consuntivi per il bilancio consolidato e le situazioni finanziarie mensili, la verifica dei nuovi nominativi inviati dall’INPS e l’inserimento di tutto l’archivio soci nel nuovo sistema on-line predisposto dalla sede centrale, la pianificazione degli stage per l’alternanza scuola-lavoro con alcuni istituti superiori di Reggio Emilia e la compilazione di tutta la documentazione relativa, la ripresa dell’attività dell’ambulatorio oculistico ferma da alcune settimane per l’assenza del medico specialista. Molto tempo è stato occupato nella predisposizione del nuovo bando per il Concorso nazionale di poesia e l’invio dello stesso ai poeti, per l’inventario dei premi già presenti in sede e l’avvio della raccolta dei nuovi prodotti per le iniziative dell’autunno (in particolare le fiere, le sagre e la lotteria), per la richiesta dei dati fiscali e l’effettuazione dei conteggi e dei successivi pagamenti a tutti gli operatori coinvolti nel progetto scuole, che è giunto a termine e sarà presentato alla cittadinanza il prossimo 25 giugno. Da non dimenticare poi l’organizzazione degli altri eventi del 18 e del 23 giugno, a cui si è legata un’importante attività di comunicazione su giornali e social. Aperto il nuovo bando per la ricerca dei volontari del servizio civile che scadrà il 30 giugno e proseguita la formazione dei volontari in servizio. I nostri rappresentanti hanno partecipato ai Comitati consultivi, alla conferenza stampa organizzata dal Comune di Reggio per esporre alcuni progetti conclusi dai tavoli di RCSB, all’incontro dell’Osservatorio regionale per l’educazione alla sicurezza stradale, all’inaugurazione del CORE. La Presidente ha preso parte alla presentazione dei libri tattili all’Istituto Garibaldi, al CdA dell’I.ri.Fo.R. regionale e alla Commissione regionale lavoro, nonché a molti altri incontri dove è stata richiesta la nostra partecipazione, senza dimenticare che ha preso avvio il corso di formazione rivolto agli autisti della TIL per ora con ottimi riscontri. Consapevole di essere stata prolissa come al solito, vi invito a leggere le pagine seguenti certa che vi troverete qualcosa di vostro interesse. A disposizione.</w:t>
      </w:r>
    </w:p>
    <w:p>
      <w:pPr>
        <w:pStyle w:val="Normal"/>
        <w:ind w:left="3540" w:firstLine="708"/>
        <w:jc w:val="both"/>
        <w:rPr/>
      </w:pPr>
      <w:r>
        <w:rPr/>
        <w:t>Il Presidente prov. le UICI – dott.ssa Chiara Tirelli</w:t>
      </w:r>
    </w:p>
    <w:p>
      <w:pPr>
        <w:pStyle w:val="Normal"/>
        <w:jc w:val="both"/>
        <w:rPr/>
      </w:pPr>
      <w:r>
        <w:rPr/>
      </w:r>
    </w:p>
    <w:p>
      <w:pPr>
        <w:pStyle w:val="Normal"/>
        <w:jc w:val="both"/>
        <w:rPr/>
      </w:pPr>
      <w:r>
        <w:rPr/>
      </w:r>
    </w:p>
    <w:p>
      <w:pPr>
        <w:pStyle w:val="Heading1"/>
        <w:rPr>
          <w:b/>
          <w:b/>
          <w:bCs/>
        </w:rPr>
      </w:pPr>
      <w:r>
        <w:rPr>
          <w:b/>
          <w:bCs/>
        </w:rPr>
        <w:t>LOTTERIA NAZIONALE LOUIS BRAILLE</w:t>
      </w:r>
    </w:p>
    <w:p>
      <w:pPr>
        <w:pStyle w:val="Normal"/>
        <w:jc w:val="both"/>
        <w:rPr>
          <w:b/>
          <w:b/>
          <w:bCs/>
        </w:rPr>
      </w:pPr>
      <w:r>
        <w:rPr>
          <w:b/>
          <w:bCs/>
        </w:rPr>
      </w:r>
    </w:p>
    <w:p>
      <w:pPr>
        <w:pStyle w:val="Normal"/>
        <w:jc w:val="both"/>
        <w:rPr/>
      </w:pPr>
      <w:r>
        <w:rPr/>
        <w:t>Torna anche nel 2016 la Lotteria Premio Louis Braille, dedicata all'inventore del sistema di lettura e scrittura per i non vedenti, l'unica lotteria nazionale oltre alla tradizionale Lotteria Italia. Grande successo per la prima edizione dello scorso anno con un milione di tagliandi venduti e un incasso di quasi tre milioni di euro. Ora la seconda edizione con estrazione l’8 settembre. La Lotteria è promossa dall’UICI non solo per autofinanziarsi, ma anche per diffondere conoscenza, consapevolezza e sensibilità. “La Lotteria ha rappresentato e rappresenta un’occasione straordinaria per l’Unione – dichiara il presidente nazionale Mario Barbuto - sia nell’anno in corso, sia per gli anni futuri, perché ci offre un nuovo strumento di acquisizione delle risorse finanziarie e un mezzo potente di comunicazione con il grande pubblico a livello nazionale”. Per il 2016 la Presidenza nazionale ha deciso di destinare la maggior parte dei proventi della lotteria alle strutture locali per sviluppare la promozione delle attività fisiche, motorie e sportive. Anche quest’anno, i biglietti saranno venduti, oltre che dalla tradizionale rete di vendita rappresentata principalmente da ricevitorie del gioco del lotto, tabaccherie e Autogrill, anche direttamente dalle strutture provinciali. Il primo premio ammonta ad euro 500.000,00, il prezzo di ogni biglietto è di euro 3,00. I tagliandi sono già disponibili in sezione, contattateci quindi per acquistare i vostri biglietti o aiutarci a distribuirli tra amici e conoscenti. Il regolamento completo è disponibile sul sito www.agenziadoganemonopoli.gov.it.</w:t>
      </w:r>
    </w:p>
    <w:p>
      <w:pPr>
        <w:pStyle w:val="Normal"/>
        <w:jc w:val="both"/>
        <w:rPr/>
      </w:pPr>
      <w:r>
        <w:rPr/>
      </w:r>
    </w:p>
    <w:p>
      <w:pPr>
        <w:pStyle w:val="Heading1"/>
        <w:rPr>
          <w:b/>
          <w:b/>
          <w:bCs/>
        </w:rPr>
      </w:pPr>
      <w:r>
        <w:rPr>
          <w:b/>
          <w:bCs/>
        </w:rPr>
        <w:t>ABBONAMENTI TRASPORTO PUBBLICO</w:t>
      </w:r>
    </w:p>
    <w:p>
      <w:pPr>
        <w:pStyle w:val="Normal"/>
        <w:jc w:val="both"/>
        <w:rPr>
          <w:b/>
          <w:b/>
          <w:bCs/>
        </w:rPr>
      </w:pPr>
      <w:r>
        <w:rPr>
          <w:b/>
          <w:bCs/>
        </w:rPr>
      </w:r>
    </w:p>
    <w:p>
      <w:pPr>
        <w:pStyle w:val="Normal"/>
        <w:jc w:val="both"/>
        <w:rPr/>
      </w:pPr>
      <w:r>
        <w:rPr/>
        <w:t>Per quanto concerne gli abbonamenti annuali al servizio di trasporto pubblico con tariffa agevolata per anziani e disabili, come già comunicato tramite la nostra mailing-list, si informa che il Comune di Reggio Emilia, grazie all'accordo tra  Seta, Agenzia per la Mobilità ed organizzazioni sindacali, ha approvato ed introdotto una serie di agevolazioni a favore di categorie sociali in difficoltà, per usufruire del trasporto pubblico locale con abbonamenti annuali "Mi muovo insieme" valide per gli anni 2016 - 2018. Dal mese di marzo, quindi, presso la biglietteria di Reggio Emilia Autostazione possono essere rinnovati o sottoscritti ex novo gli abbonamenti agevolati “Mi Muovo Insieme”. Al momento dell'acquisto occorre compilare il modulo della categoria di appartenenza, presentarsi muniti di codice fiscale, valido documento di identità e verbale di invalidità o cecità civile. Il prezzo dell'abbonamento è variabile in funzione del tipo di servizio richiesto: urbano ed extraurbano con fascia ISEE da € 0,00 a € 8000,00 costo  € 80,00, cumulativo € 147,00; fascia ISEE superiore agli € 8000,00 (il modello ISEE non deve essere presentato) prevede un costo per l’urbano e l’extraurbano di € 147,00 e di € 216,00 per il cumulativo. La sezione resta a disposizione per informazioni più dettagliate e per la compilazione del modulo di richiesta.</w:t>
      </w:r>
    </w:p>
    <w:p>
      <w:pPr>
        <w:pStyle w:val="Normal"/>
        <w:jc w:val="both"/>
        <w:rPr/>
      </w:pPr>
      <w:r>
        <w:rPr/>
      </w:r>
    </w:p>
    <w:p>
      <w:pPr>
        <w:pStyle w:val="Normal"/>
        <w:jc w:val="both"/>
        <w:rPr/>
      </w:pPr>
      <w:r>
        <w:rPr/>
      </w:r>
    </w:p>
    <w:p>
      <w:pPr>
        <w:pStyle w:val="Heading1"/>
        <w:rPr>
          <w:b/>
          <w:b/>
          <w:bCs/>
        </w:rPr>
      </w:pPr>
      <w:r>
        <w:rPr>
          <w:b/>
          <w:bCs/>
        </w:rPr>
        <w:t>PERMESSI LEGGE 104 E FERIE AZIENDALI</w:t>
      </w:r>
    </w:p>
    <w:p>
      <w:pPr>
        <w:pStyle w:val="Normal"/>
        <w:jc w:val="both"/>
        <w:rPr>
          <w:b/>
          <w:b/>
          <w:bCs/>
        </w:rPr>
      </w:pPr>
      <w:r>
        <w:rPr>
          <w:b/>
          <w:bCs/>
        </w:rPr>
      </w:r>
    </w:p>
    <w:p>
      <w:pPr>
        <w:pStyle w:val="Normal"/>
        <w:jc w:val="both"/>
        <w:rPr/>
      </w:pPr>
      <w:r>
        <w:rPr/>
        <w:t>Informiamo che il Ministero del Lavoro e delle Politiche sociali - Direzione generale per l’Attività Ispettiva ha risposto ad un interpello posto da una associazione sindacale, che chiedeva di conoscere, nello specifico, se il datore di lavoro possa o meno negare l’utilizzo dei permessi giornalieri legge 104/1992 nel periodo di ferie programmate per chiusura aziendale (ad es. per fermo produttivo). Ricordiamo che, già precedentemente, tale Dicastero si era preoccupato di armonizzare le due distinte discipline che sottendono, l’una ai sensi della legge 104/1992, alla fruizione dei giorni di permesso, l’altra sin dal principio costituzionale ex art. 36 comma 3 Cost., al godimento delle ferie. La risposta ministeriale all’interpello n. 20/2016 chiarisce che vale il principio della prevalenza delle improcrastinabili esigenze di assistenza e di tutela sancito dalla Legge n. 104/1992, art. 33 comma 3, che sospende, in caso di sovrapposizione, la fruizione delle ferie programmate dall’Azienda. Le ferie non godute durante i permessi dovranno essere collocate in un diverso periodo (come accade nell’ipotesi di malattia sopravvenuta durante le ferie), previo accordo tra lavoratore e datore di lavoro.</w:t>
      </w:r>
    </w:p>
    <w:p>
      <w:pPr>
        <w:pStyle w:val="Normal"/>
        <w:jc w:val="both"/>
        <w:rPr/>
      </w:pPr>
      <w:r>
        <w:rPr/>
      </w:r>
    </w:p>
    <w:p>
      <w:pPr>
        <w:pStyle w:val="Normal"/>
        <w:jc w:val="both"/>
        <w:rPr/>
      </w:pPr>
      <w:r>
        <w:rPr/>
      </w:r>
    </w:p>
    <w:p>
      <w:pPr>
        <w:pStyle w:val="Heading1"/>
        <w:rPr>
          <w:b/>
          <w:b/>
          <w:bCs/>
        </w:rPr>
      </w:pPr>
      <w:r>
        <w:rPr>
          <w:b/>
          <w:bCs/>
        </w:rPr>
        <w:t>TESSERAMENTO ED AGEVOLAZIONI PER I SOCI</w:t>
      </w:r>
    </w:p>
    <w:p>
      <w:pPr>
        <w:pStyle w:val="Normal"/>
        <w:jc w:val="both"/>
        <w:rPr>
          <w:b/>
          <w:b/>
          <w:bCs/>
        </w:rPr>
      </w:pPr>
      <w:r>
        <w:rPr>
          <w:b/>
          <w:bCs/>
        </w:rPr>
      </w:r>
    </w:p>
    <w:p>
      <w:pPr>
        <w:pStyle w:val="Normal"/>
        <w:jc w:val="both"/>
        <w:rPr/>
      </w:pPr>
      <w:r>
        <w:rPr/>
        <w:t>Si ricorda a tutti i soci, e a coloro che vogliono diventarlo, che sta proseguendo la campagna di tesseramento per l’anno 2016 ed è quindi possibile rinnovare la propria iscrizione, o effettuarla per la prima volta,  recandosi personalmente presso la sede in Corso Garibaldi n. 26 od utilizzando un bollettino di conto corrente postale che può essere richiesto in sezione già precompilato; anche per il 2016 la quota è pari a € 49,58. Sarà cura dell’ufficio predisporre la ricevuta del versamento effettuato e consegnare il bollino da apporre sulla tessera. Cogliamo l’occasione per ricordare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L’elenco aggiornato delle convenzioni in essere è consultabile in sezione ove si possono ricevere maggiori informazioni anche sui servizi riservati ai soci.</w:t>
      </w:r>
    </w:p>
    <w:p>
      <w:pPr>
        <w:pStyle w:val="Normal"/>
        <w:jc w:val="both"/>
        <w:rPr/>
      </w:pPr>
      <w:r>
        <w:rPr/>
      </w:r>
    </w:p>
    <w:p>
      <w:pPr>
        <w:pStyle w:val="Heading1"/>
        <w:rPr>
          <w:b/>
          <w:b/>
          <w:bCs/>
        </w:rPr>
      </w:pPr>
      <w:r>
        <w:rPr>
          <w:b/>
          <w:bCs/>
        </w:rPr>
        <w:t>BANDO PER LA SELEZIONE DI VOLONTARI DEL SCV</w:t>
      </w:r>
    </w:p>
    <w:p>
      <w:pPr>
        <w:pStyle w:val="Normal"/>
        <w:jc w:val="both"/>
        <w:rPr>
          <w:b/>
          <w:b/>
          <w:bCs/>
        </w:rPr>
      </w:pPr>
      <w:r>
        <w:rPr>
          <w:b/>
          <w:bCs/>
        </w:rPr>
      </w:r>
    </w:p>
    <w:p>
      <w:pPr>
        <w:pStyle w:val="Normal"/>
        <w:jc w:val="both"/>
        <w:rPr/>
      </w:pPr>
      <w:r>
        <w:rPr/>
        <w:t>Sul sito del Dipartimento della Gioventù e del Servizio Civile Nazionale è stato pubblicato l’Avviso relativo ai Bandi 2016 per la selezione di 35.203 volontari da impiegare in progetti di Servizio civile nazionale in Italia e all'estero, con scadenza per la presentazione delle domande da parte degli aspiranti candidati al 30/6/2016. Poiché la soglia minima di punteggio è stata fissata a 54, il progetto della nostra sezione “Sostegno all’integrazione dei non vedenti” per n. 4 posti è entrato a bando; durata del servizio 1 anno, corrispettivo mensile 433,00 euro. Possono partecipare alla selezione i giovani, senza distinzione di sesso che, alla data di presentazione della domanda, abbiano compiuto il diciottesimo e non superato il ventottesimo anno di età, in possesso del diploma di scuola media superiore. Le domande di partecipazione, redatte in carta semplice secondo il modello prestabilito, dovranno pervenire direttamente alla nostra sezione entro e non oltre le ore 12:00 del 30 giugno 2016; dovranno altresì essere accompagnate da fotocopia di valido documento di identità personale e corredate da un’ ulteriore scheda contenente i dati relativi ai titoli, curriculum vitae, copie dei titoli in possesso e ogni altra documentazione significativa. Le richieste vanno presentate esclusivamente con Posta Elettronica Certificata (PEC), a mezzo “raccomandata A/R” o a mano. Il bando, il progetto della nostra sezione UICI e i moduli di domanda sono reperibili presso la sezione o scaricabili dal sito www.serviziocivile.gov.it. Per ulteriori informazioni e contatti scrivere a uicre@uiciechi.it o PEC uicre@pec.it e contattare la segreteria al numero 0522-435656.</w:t>
      </w:r>
    </w:p>
    <w:p>
      <w:pPr>
        <w:pStyle w:val="Normal"/>
        <w:jc w:val="both"/>
        <w:rPr/>
      </w:pPr>
      <w:r>
        <w:rPr/>
      </w:r>
    </w:p>
    <w:p>
      <w:pPr>
        <w:pStyle w:val="Normal"/>
        <w:jc w:val="both"/>
        <w:rPr/>
      </w:pPr>
      <w:r>
        <w:rPr/>
      </w:r>
    </w:p>
    <w:p>
      <w:pPr>
        <w:pStyle w:val="Heading1"/>
        <w:rPr>
          <w:b/>
          <w:b/>
          <w:bCs/>
        </w:rPr>
      </w:pPr>
      <w:r>
        <w:rPr>
          <w:b/>
          <w:bCs/>
        </w:rPr>
        <w:t>“</w:t>
      </w:r>
      <w:r>
        <w:rPr>
          <w:b/>
          <w:bCs/>
        </w:rPr>
        <w:t>SKARROZZATA” SABATO 18 GIUGNO</w:t>
      </w:r>
    </w:p>
    <w:p>
      <w:pPr>
        <w:pStyle w:val="Normal"/>
        <w:jc w:val="both"/>
        <w:rPr>
          <w:b/>
          <w:b/>
          <w:bCs/>
        </w:rPr>
      </w:pPr>
      <w:r>
        <w:rPr>
          <w:b/>
          <w:bCs/>
        </w:rPr>
      </w:r>
    </w:p>
    <w:p>
      <w:pPr>
        <w:pStyle w:val="Normal"/>
        <w:jc w:val="both"/>
        <w:rPr/>
      </w:pPr>
      <w:r>
        <w:rPr/>
        <w:t xml:space="preserve">Invitiamo tutti i lettori, familiari, amici e conoscenti, a partecipare all’iniziativa che si svolgerà nella mattinata di sabato 18 giugno nel Centro Storico di Reggio Emilia e alla quale la nostra sezione parteciperà con dirigenti, soci  e volontari, allestendo anche uno stand per la distribuzione di materiale informativo e la vendita dei biglietti della Lotteria nazionale Luis Braille. “La Skarrozzata” (http://www.skarrozzata.com) è un'associazione nata qualche anno fa da un gruppo di ragazzi di Bologna per sensibilizzare istituzioni e cittadini attraverso la consulenza per tecnici di settore e l'organizzazione di eventi inclusivi; ma la Skarrozzata è anche il nome che contraddistingue un'iniziativa tesa all’inclusione sociale e coerente con l’Art. 30 della Convenzione ONU sui Diritti della Persona con Disabilità, che in questi anni si è svolta in alcune città del nord Italia come Bologna, Asti, Empoli, Brescia, Livorno ottenendo sempre un grande apprezzamento da parte dei partecipanti e suscitando forte interesse nelle cronache locali. L'evento in sé, consiste nell'effettuare un percorso (che normalmente si svolge nelle aree interne alle città), in gruppo e i “curiosi” possono farlo utilizzando una sedia a rotelle, oppure bendati, per far provare anche a chi non lo vive direttamente, cosa significa muoversi su una carrozzina o senza vedere. L'obiettivo principale di questa iniziativa è sensibilizzare Enti e professionisti e far aumentare collettivamente la consapevolezza sulle innumerevoli barriere architettoniche e mentali presenti sul percorso di chi è costretto ad una mobilità limitata. L'evento si svolgerà la mattina di sabato 18 giugno in collaborazione con il  Comune di Reggio Emilia, Farmacie Comunali Riunite, Reggio Emilia Città Senza Barriere, con la nostra Unione e l'Associazione Italiana dei Terapisti Occupazionali di Reggio. Il ritrovo è previsto per le 10:30 in Piazza Prampolini; la partenza avverrà verso le 11. Il tragitto è di media lunghezza e si effettuerà all'interno del centro storico. Si toccheranno via G. Carducci, via F. Crispi, P.zza Martiri del 7 luglio, P.zza della Vittoria, Corso B. Cairoli, via G. Mazzini, Corso G. Garibaldi, Piazzale L. Roversi, via del Cristo,via L. Fornaciari, via P. Besolario, P.zza Fontanesi, via S. Carlo, via Toschi, P.zza di S. Prospero e vicolo Broletto, per poi ritornare per le 12:00 circa in Piazza Prampolini dove seguiranno i ringraziamenti e i saluti delle Autorità. Sarà inoltre posizionato nella piazza un autobus della TIL attrezzato per il trasporto di persone in sedia a rotelle, allo scopo di testare l'accessibilità del mezzo e la competenza degli autisti nel gestire le manovre di carico e scarico dei disabili motori. Il messaggio è che se vogliamo muoverci meglio tutti, è necessario muoverci insieme: certe barriere possono essere superate solo attraverso la cooperazione. L'invito è esteso a tutti: persone con ridotta capacità motoria o sensoriale, enti, associazioni di categoria, professionisti di settore, studenti e chiunque si senta solidale allo spirito dell'iniziativa. </w:t>
      </w:r>
    </w:p>
    <w:p>
      <w:pPr>
        <w:pStyle w:val="Normal"/>
        <w:jc w:val="both"/>
        <w:rPr/>
      </w:pPr>
      <w:r>
        <w:rPr/>
      </w:r>
    </w:p>
    <w:p>
      <w:pPr>
        <w:pStyle w:val="Normal"/>
        <w:jc w:val="both"/>
        <w:rPr/>
      </w:pPr>
      <w:r>
        <w:rPr/>
      </w:r>
    </w:p>
    <w:p>
      <w:pPr>
        <w:pStyle w:val="Heading1"/>
        <w:rPr>
          <w:b/>
          <w:b/>
          <w:bCs/>
        </w:rPr>
      </w:pPr>
      <w:r>
        <w:rPr>
          <w:b/>
          <w:bCs/>
        </w:rPr>
        <w:t>APERITIVO INSIEME GIOVEDÌ 23 GIUGNO</w:t>
      </w:r>
    </w:p>
    <w:p>
      <w:pPr>
        <w:pStyle w:val="Normal"/>
        <w:jc w:val="both"/>
        <w:rPr>
          <w:b/>
          <w:b/>
          <w:bCs/>
        </w:rPr>
      </w:pPr>
      <w:r>
        <w:rPr>
          <w:b/>
          <w:bCs/>
        </w:rPr>
      </w:r>
    </w:p>
    <w:p>
      <w:pPr>
        <w:pStyle w:val="Normal"/>
        <w:jc w:val="both"/>
        <w:rPr/>
      </w:pPr>
      <w:r>
        <w:rPr/>
        <w:t>Informiamo che giovedì 23 giugno dalle ore 18:30 presso la “Cafeteria Garibaldi”  in Corso Garibaldi  16, siete tutti invitati all’aperitivo promosso dal Consigliere e Referente Giovani Matteo Severi. Scopo dell’incontro è quello di stare insieme e farvi conoscere le future iniziative della sezione. L’evento è indirizzato non solo ai giovani, ma a tutti quanti, soci, non soci, familiari, ed amici, disabili visivi e normodotati. Il costo a persona è di 9 euro ed è obbligatoria la prenotazione. Non essendo previsto il servizio al tavolo, si consiglia ai partecipanti di segnalare le proprie necessità o di venire accompagnati. Per info e prenotazioni contattare Matteo al 333-3023065 o la sezione.</w:t>
      </w:r>
    </w:p>
    <w:p>
      <w:pPr>
        <w:pStyle w:val="Normal"/>
        <w:jc w:val="both"/>
        <w:rPr/>
      </w:pPr>
      <w:r>
        <w:rPr/>
      </w:r>
    </w:p>
    <w:p>
      <w:pPr>
        <w:pStyle w:val="Normal"/>
        <w:jc w:val="both"/>
        <w:rPr/>
      </w:pPr>
      <w:r>
        <w:rPr/>
      </w:r>
    </w:p>
    <w:p>
      <w:pPr>
        <w:pStyle w:val="Heading1"/>
        <w:rPr>
          <w:b/>
          <w:b/>
          <w:bCs/>
        </w:rPr>
      </w:pPr>
      <w:r>
        <w:rPr>
          <w:b/>
          <w:bCs/>
        </w:rPr>
        <w:t>5 PER MILLE IN FAVORE DELL’UICI</w:t>
      </w:r>
    </w:p>
    <w:p>
      <w:pPr>
        <w:pStyle w:val="Normal"/>
        <w:jc w:val="both"/>
        <w:rPr>
          <w:b/>
          <w:b/>
          <w:bCs/>
        </w:rPr>
      </w:pPr>
      <w:r>
        <w:rPr>
          <w:b/>
          <w:bCs/>
        </w:rPr>
      </w:r>
    </w:p>
    <w:p>
      <w:pPr>
        <w:pStyle w:val="Normal"/>
        <w:jc w:val="both"/>
        <w:rPr/>
      </w:pPr>
      <w:r>
        <w:rPr/>
        <w:t>Anche per il 2016,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risultati sempre miglior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bCs/>
        </w:rPr>
      </w:pPr>
      <w:r>
        <w:rPr>
          <w:b/>
          <w:bCs/>
        </w:rPr>
        <w:t>PRESENTAZIONE PROGETTO DI SCREENING NELLE SCUOLE</w:t>
      </w:r>
    </w:p>
    <w:p>
      <w:pPr>
        <w:pStyle w:val="Normal"/>
        <w:jc w:val="both"/>
        <w:rPr>
          <w:b/>
          <w:b/>
          <w:bCs/>
        </w:rPr>
      </w:pPr>
      <w:r>
        <w:rPr>
          <w:b/>
          <w:bCs/>
        </w:rPr>
      </w:r>
    </w:p>
    <w:p>
      <w:pPr>
        <w:pStyle w:val="Normal"/>
        <w:jc w:val="both"/>
        <w:rPr/>
      </w:pPr>
      <w:r>
        <w:rPr/>
        <w:t>A seguito della conclusione degli interventi presso le scuole della Provincia, abbiamo pensato ad una mattinata, fissata per il prossimo 25 giugno, finalizzata a presentare alle autorità e alla cittadinanza gli obiettivi, i contenuti e i risultati di un progetto che ha impegnato per diversi mesi Dirigenti associativi ed operatori specializzati, molto apprezzato dalle scuole e dalle famiglie, che dovremo decidere se riproporre anche il prossimo anno scolastico. Ringraziando tutti i lettori che vorranno aiutarci a far conoscere l’iniziativa (anche condividendo il post sulla nostra pagina FB), riportiamo di seguito il programma dettagliato e speriamo di incontrarvi numerosi. È gradita conferma di partecipazione.</w:t>
      </w:r>
    </w:p>
    <w:p>
      <w:pPr>
        <w:pStyle w:val="Normal"/>
        <w:jc w:val="both"/>
        <w:rPr/>
      </w:pPr>
      <w:r>
        <w:rPr/>
        <w:t xml:space="preserve">Progetto di prevenzione per l’identificazione dei difetti visivi, sabato 25 giugno 2016 ore 9.30, Cinema Rosebud di Reggio Emilia, via Medaglie d’Oro della Resistenza, 6; Giornata di presentazione del progetto: “Iniziamo dalla prevenzione e formazione dei più piccoli per costruire un futuro migliore ai disabili” (screening gratuito per la prevenzione dei disturbi della vista svolto nelle scuole primarie di Reggio Emilia e provincia). Ore 9:30 apertura lavori: saluti della Presidente dell'UICI di Reggio Emilia dott.ssa Chiara Tirelli, saluti delle autorità (Roberta Mori consigliera Regionale e presidente commissione parità, </w:t>
        <w:tab/>
        <w:t>Giammaria Manghi presidente della Provincia, Ilenia Malavasi vicepresidente della Provincia, Paola Casali Consigliera delegata al Welfare della Provincia, Annalisa Rabitti presidente FCR, Rosella de Lorenzi presidente Lions Club Guastalla); ore 10:00 presentazione degli obiettivi e dei contenuti del progetto (dott.ssa Veronica Bottazzi, dott.ssa Giulia Carretti, dott. Silvio Chierici, dott.ssa Cinzia Marastoni, dott.ssa Mariolina Rinaldini); ore 11:00 analisi dei risultati del progetto (dott.ssa Paola Pantaleoni); ore 11:30 chiusura lavori: aperitivo a cura di "Mente Dolce - Pasticceria Espressiva".</w:t>
      </w:r>
    </w:p>
    <w:p>
      <w:pPr>
        <w:pStyle w:val="Normal"/>
        <w:jc w:val="both"/>
        <w:rPr/>
      </w:pPr>
      <w:r>
        <w:rPr/>
      </w:r>
    </w:p>
    <w:p>
      <w:pPr>
        <w:pStyle w:val="Normal"/>
        <w:jc w:val="both"/>
        <w:rPr/>
      </w:pPr>
      <w:r>
        <w:rPr/>
      </w:r>
    </w:p>
    <w:p>
      <w:pPr>
        <w:pStyle w:val="Heading1"/>
        <w:rPr>
          <w:b/>
          <w:b/>
          <w:bCs/>
        </w:rPr>
      </w:pPr>
      <w:r>
        <w:rPr>
          <w:b/>
          <w:bCs/>
        </w:rPr>
        <w:t>CHIUSURA UFFICIO PERIODO ESTIVO</w:t>
      </w:r>
    </w:p>
    <w:p>
      <w:pPr>
        <w:pStyle w:val="Normal"/>
        <w:jc w:val="both"/>
        <w:rPr>
          <w:b/>
          <w:b/>
          <w:bCs/>
        </w:rPr>
      </w:pPr>
      <w:r>
        <w:rPr>
          <w:b/>
          <w:bCs/>
        </w:rPr>
      </w:r>
    </w:p>
    <w:p>
      <w:pPr>
        <w:pStyle w:val="Normal"/>
        <w:jc w:val="both"/>
        <w:rPr/>
      </w:pPr>
      <w:r>
        <w:rPr/>
        <w:t>Si informano tutti i lettori che, durante il periodo estivo, l’ufficio resterà chiuso da lunedì 08 a venerdì 26 agosto; si riaprirà quindi lunedì 29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bCs/>
        </w:rPr>
      </w:pPr>
      <w:r>
        <w:rPr>
          <w:b/>
          <w:bCs/>
        </w:rPr>
        <w:t>LABORATORIO DI YOGA IN SEZIONE: PROVA GRATUITA</w:t>
      </w:r>
    </w:p>
    <w:p>
      <w:pPr>
        <w:pStyle w:val="Normal"/>
        <w:jc w:val="both"/>
        <w:rPr>
          <w:b/>
          <w:b/>
          <w:bCs/>
        </w:rPr>
      </w:pPr>
      <w:r>
        <w:rPr>
          <w:b/>
          <w:bCs/>
        </w:rPr>
      </w:r>
    </w:p>
    <w:p>
      <w:pPr>
        <w:pStyle w:val="Normal"/>
        <w:jc w:val="both"/>
        <w:rPr/>
      </w:pPr>
      <w:r>
        <w:rPr/>
        <w:t>Grazie alla collaborazione con un’insegnante specializzata, la sezione propone due lezioni di prova gratuite per coloro che fossero interessati ad iniziare un corso di yoga a partire dal mese di settembre. Qui di seguito la presentazione e i dettagli dell’iniziativa.</w:t>
      </w:r>
    </w:p>
    <w:p>
      <w:pPr>
        <w:pStyle w:val="Normal"/>
        <w:jc w:val="both"/>
        <w:rPr/>
      </w:pPr>
      <w:r>
        <w:rPr/>
        <w:t xml:space="preserve">Laboratori di Hatha: lo yoga è strumento per aumentare la consapevolezza della propria fisicità e il corpo stesso si trasforma in un organo di percezione del mondo interno ed esterno. L’esperienza della pratica yoga può quindi essere vissuta pienamente da ipovedenti e non vedenti. Il corpo, attraverso particolari posture, diviene un mezzo per percepire le forme in modo più profondo sviluppando maggiore concentrazione ed equilibrio. Le lezioni, di un’ora circa, si concentreranno su allungamenti mirati a sciogliere rigidità muscolari, aperture del torace, posizioni di equilibrio eseguite avvicinandosi al muro per riceverne sostegno, dolci torsioni, il tutto abbinato ad esercizi di respirazione consapevole, alla vibrazione del suono, a meditazioni e rilassamenti guidati. Saranno possibili due lezioni di prova gratuite di un’ora nelle seguenti date: sabato 09 luglio ore 10:00 e lunedì 12 settembre ore 17:30 ; indossare un abbigliamento comodo, portare un tappetino e un grande sorriso.  Per poter gestire al meglio gli spazi, la prenotazione alle lezioni di prova è obbligatoria. </w:t>
      </w:r>
    </w:p>
    <w:p>
      <w:pPr>
        <w:pStyle w:val="Normal"/>
        <w:jc w:val="both"/>
        <w:rPr/>
      </w:pPr>
      <w:r>
        <w:rPr/>
      </w:r>
    </w:p>
    <w:p>
      <w:pPr>
        <w:pStyle w:val="Normal"/>
        <w:jc w:val="both"/>
        <w:rPr/>
      </w:pPr>
      <w:r>
        <w:rPr/>
      </w:r>
    </w:p>
    <w:p>
      <w:pPr>
        <w:pStyle w:val="Heading1"/>
        <w:rPr>
          <w:b/>
          <w:b/>
          <w:bCs/>
        </w:rPr>
      </w:pPr>
      <w:r>
        <w:rPr>
          <w:b/>
          <w:bCs/>
        </w:rPr>
        <w:t xml:space="preserve">QUANTO MANCA AL BUS? NUOVA APP DI SETA </w:t>
      </w:r>
    </w:p>
    <w:p>
      <w:pPr>
        <w:pStyle w:val="Normal"/>
        <w:jc w:val="both"/>
        <w:rPr>
          <w:b/>
          <w:b/>
          <w:bCs/>
        </w:rPr>
      </w:pPr>
      <w:r>
        <w:rPr>
          <w:b/>
          <w:bCs/>
        </w:rPr>
      </w:r>
    </w:p>
    <w:p>
      <w:pPr>
        <w:pStyle w:val="Normal"/>
        <w:jc w:val="both"/>
        <w:rPr/>
      </w:pPr>
      <w:r>
        <w:rPr/>
        <w:t xml:space="preserve">L’orario effettivo di passaggio degli autobus alle fermate, aggiornato in tempo reale, arriva direttamente su smartphone Android e iOS grazie al nuovo servizio offerto dalla app gratuita realizzata da Seta. Il servizio è consultabile anche dal computer. A che ora passa il bus dalla mia fermata? Dove si trova la fermata più vicina, e quali linee vi transitano? Domande semplici, ma fondamentali per chi utilizza i mezzi pubblici, alle quali Seta risponde con “Quanto manca?”, la nuova funzione inserita nella app aziendale che fornisce agli utenti del trasporto pubblico, direttamente sul loro smartphone Android e iOS, gli orari effettivi di passaggio dei mezzi (sempre aggiornati in tempo reale) da ogni singola fermata del territorio provinciale di riferimento. Grazie a questa nuova funzione della app di Seta diventa così possibile pianificare con precisione i propri spostamenti sulle reti urbane ed extraurbane gestite dall’azienda, senza inutili attese alle fermate e con la certezza di avere sempre a disposizione informazioni chiare ed aggiornate. Il servizio, consultabile anche da computer, è il primo di questo genere realizzato da un’azienda di trasporto pubblico dell’Emilia-Romagna. Da oggi è attivo - in fase di test - per i bacini territoriali di Reggio Emilia e di Piacenza, mentre per quello di Modena sarà disponibile entro la fine di maggio. A breve, inoltre saranno attivate anche le versioni per tablet e per smartphone Windows. “Il servizio Quanto manca?” è reso possibile dalla presenza, su tutta la nostra flotta urbana ed extraurbana, del sistema di telecontrollo satellitare dei mezzi: questo è un primo esempio degli investimenti realizzati da Seta per migliorare la qualità e l’affidabilità del nostro servizio, al quale seguiranno presto altre novità che andranno a beneficio del comfort e della sicurezza degli utenti” ha ricordato Vanni Bulgarelli, Presidente di Seta, nel corso della conferenza stampa di presentazione della nuova applicazione informatica. Utilizzare il servizio è semplice e veloce: una volta avviata la app si dispone di tre opzioni: inserire il nome della fermata di interesse; digitare un indirizzo per trovare le fermate più vicine alla propria posizione; cercare la fermata tra quelle visualizzate nella mappa. Una volta individuata la fermata giusta la app fornisce l’elenco dettagliato delle linee che vi transitano, indicando i minuti mancanti all’arrivo di ogni singolo mezzo in circolazione. La schermata si ricarica automaticamente ogni trenta secondi, per garantire informazioni sempre aggiornate. Per chi utilizza il servizio tramite computer il procedimento è sostanzialmente simile: in questo caso è sufficiente collegarsi all’indirizzo www.setaweb.it/quantomanca per ottenere le informazioni necessarie a pianificare il proprio tragitto, secondo le modalità sopra riportate. A differenza della modalità app, il servizio desktop visualizza tutte le corse presenti nelle tabelle orarie, distinguendole da quelle effettivamente in servizio con un differente codice colore. </w:t>
      </w:r>
    </w:p>
    <w:p>
      <w:pPr>
        <w:pStyle w:val="Normal"/>
        <w:jc w:val="both"/>
        <w:rPr/>
      </w:pPr>
      <w:r>
        <w:rPr/>
      </w:r>
    </w:p>
    <w:p>
      <w:pPr>
        <w:pStyle w:val="Normal"/>
        <w:jc w:val="both"/>
        <w:rPr/>
      </w:pPr>
      <w:r>
        <w:rPr/>
      </w:r>
    </w:p>
    <w:p>
      <w:pPr>
        <w:pStyle w:val="Heading1"/>
        <w:rPr>
          <w:b/>
          <w:b/>
          <w:bCs/>
        </w:rPr>
      </w:pPr>
      <w:r>
        <w:rPr>
          <w:b/>
          <w:bCs/>
        </w:rPr>
        <w:t>ESCURSIONI TEATRALI IN APPENNINO</w:t>
      </w:r>
    </w:p>
    <w:p>
      <w:pPr>
        <w:pStyle w:val="Normal"/>
        <w:jc w:val="both"/>
        <w:rPr>
          <w:b/>
          <w:b/>
          <w:bCs/>
        </w:rPr>
      </w:pPr>
      <w:r>
        <w:rPr>
          <w:b/>
          <w:bCs/>
        </w:rPr>
      </w:r>
    </w:p>
    <w:p>
      <w:pPr>
        <w:pStyle w:val="Normal"/>
        <w:jc w:val="both"/>
        <w:rPr/>
      </w:pPr>
      <w:r>
        <w:rPr/>
        <w:t>Anche nel 2016, per il quarto anno consecutivo, si svolgerà il progetto Escursioni Teatrali, iniziativa svolta in collaborazione con l'UICI dell'Emilia Romagna ed il Parco Nazionale delle Foreste Casentinesi. L'iniziativa, aperta a persone vedenti, ipovedenti e non vedenti, ha come obiettivo un percorso di crescita personale all'interno di un gruppo e in un ambiente naturale. Il primo incontro si è svolto il 10, 11 e 12 giugno nel Parco Nazionale delle Foreste Casentinesi, località Tredozio (FC). “Escursione Teatrale” è un progetto multidisciplinare: si effettuano escursioni in montagna, si integrano a esercizi di teatro, taiji quan, canto e pratiche di psicologia biosistemica; si trascorrono tre giorni insieme lontano dalla quotidianità. Quest’anno si approfondiranno gli intrecci  tra sensorialità e improvvisazione teatrale, tajchi e racconto, canto e meditazione. Per maggiori informazioni e iscrizioni contattare Silvia Drei 328-2644334 O Andrea Valdinocci 328-3188485, mail silviadrei2901@gmail.com o andrea@teatrozigoia.org.</w:t>
      </w:r>
    </w:p>
    <w:p>
      <w:pPr>
        <w:pStyle w:val="Normal"/>
        <w:jc w:val="both"/>
        <w:rPr/>
      </w:pPr>
      <w:r>
        <w:rPr/>
      </w:r>
    </w:p>
    <w:p>
      <w:pPr>
        <w:pStyle w:val="Normal"/>
        <w:jc w:val="both"/>
        <w:rPr/>
      </w:pPr>
      <w:r>
        <w:rPr/>
      </w:r>
    </w:p>
    <w:p>
      <w:pPr>
        <w:pStyle w:val="Heading1"/>
        <w:rPr>
          <w:b/>
          <w:b/>
          <w:bCs/>
        </w:rPr>
      </w:pPr>
      <w:r>
        <w:rPr>
          <w:b/>
          <w:bCs/>
        </w:rPr>
        <w:t xml:space="preserve">CAMPO ESTIVO 2016  “DUE TUFFI NEL SOLE” </w:t>
      </w:r>
    </w:p>
    <w:p>
      <w:pPr>
        <w:pStyle w:val="Normal"/>
        <w:jc w:val="both"/>
        <w:rPr>
          <w:b/>
          <w:b/>
          <w:bCs/>
        </w:rPr>
      </w:pPr>
      <w:r>
        <w:rPr>
          <w:b/>
          <w:bCs/>
        </w:rPr>
      </w:r>
    </w:p>
    <w:p>
      <w:pPr>
        <w:pStyle w:val="Normal"/>
        <w:jc w:val="both"/>
        <w:rPr/>
      </w:pPr>
      <w:r>
        <w:rPr/>
        <w:t xml:space="preserve">Dopo il successo del campo estivo “Un tuffo nel sole” dell’estate 2015, l’Istituto dei Ciechi Francesco Cavazza e l’I.Ri.Fo.R. Consiglio regionale dell’Emilia Romagna anche per l’estate 2016 organizzano un campo educativo e riabilitativo rivolto a 20 ragazzi ciechi e ipovedenti anche con pluripatologie di età compresa tra 9 e 17 anni. Sarà nuovamente il camping Villaggio del Sole di Marina Romea (RA) ad ospitare il campo estivo “Due Tuffi Nel Sole” dal 18 al 27 luglio 2016. L’intenzione del campo estivo è favorire nei partecipanti lo sviluppo di competenze relazionali e pratiche, già presenti o ancora nascoste, partendo dalle esperienze di vita quotidiana e dalle attività ludiche e sportive. Una vacanza lontano da casa consente ai ragazzi non vedenti e ipovedenti di vivere un’esperienza simile a quelle dei loro coetanei non disabili, di fare esperienza di sé in contesti nuovi e stimolanti, allentando la dipendenza dai care givers di riferimento; ciò spesso permette ai giovani di scoprire nuove abilità, di rendersi un po’ più autonomi in alcuni aspetti della loro quotidianità e quindi di accrescere la propria autostima e il senso di autoefficacia; consente, infine, di imparare dal confronto con l’altro anche a conoscere meglio se stessi, superando alcuni ostacoli ma anche accettando i propri limiti. Il costo della vacanza è di 550 € e l’iscrizione dovrà pervenire il prima possibile su apposito modulo. Per info: vacanzeuntuffonelsole2016@cavazza.it oppure telefonare a Serena Cimini (051-332090) per info sullo svolgimento e sugli obiettivi della vacanza e a Veronica Sirsi (051-580102) per info amministrative. </w:t>
      </w:r>
    </w:p>
    <w:p>
      <w:pPr>
        <w:pStyle w:val="Normal"/>
        <w:jc w:val="both"/>
        <w:rPr/>
      </w:pPr>
      <w:r>
        <w:rPr/>
      </w:r>
    </w:p>
    <w:p>
      <w:pPr>
        <w:pStyle w:val="Normal"/>
        <w:jc w:val="both"/>
        <w:rPr/>
      </w:pPr>
      <w:r>
        <w:rPr/>
      </w:r>
    </w:p>
    <w:p>
      <w:pPr>
        <w:pStyle w:val="Heading1"/>
        <w:rPr>
          <w:b/>
          <w:b/>
          <w:bCs/>
        </w:rPr>
      </w:pPr>
      <w:r>
        <w:rPr>
          <w:b/>
          <w:bCs/>
        </w:rPr>
        <w:t>SOGGIORNO ESTIVO A BARCIS CON CANI GUIDA</w:t>
      </w:r>
    </w:p>
    <w:p>
      <w:pPr>
        <w:pStyle w:val="Normal"/>
        <w:jc w:val="both"/>
        <w:rPr>
          <w:b/>
          <w:b/>
          <w:bCs/>
        </w:rPr>
      </w:pPr>
      <w:r>
        <w:rPr>
          <w:b/>
          <w:bCs/>
        </w:rPr>
      </w:r>
    </w:p>
    <w:p>
      <w:pPr>
        <w:pStyle w:val="Normal"/>
        <w:jc w:val="both"/>
        <w:rPr/>
      </w:pPr>
      <w:r>
        <w:rPr/>
        <w:t xml:space="preserve">La Commissione Nazionale Cani Guida, con il contributo dell’Irifor Nazionale, propone per l’estate 2016 un raduno con cani guida che si svolgerà a Barcis (provincia di Pordenone), nel comprensorio del Parco Naturale delle Dolomiti Friulane patrimonio UNESCO (http://www.barcis.fvg.it/Home.3.0.html). Sarà un’occasione unica di condivisione di esperienze ed emozioni e di confronto costruttivo per persone con disabilità visiva. La proposta è stata pensata e progettata principalmente per chi possiede il cane guida o per chi vuole avvicinarsi a questa realtà, con l’obiettivo di coniugare le esigenze di vacanza sia per la persona con disabilità visiva sia per il proprio cane guida, il tutto, in un ambiente accogliente, rilassante, sicuro, stimolante adatto a creare uno spazio emozionale per chi è curioso, vivace e aperto a nuove esperienze. Il soggiorno si svolge in una casa vacanze con servizi a gestione familiare (Casa Fontane); gli spazi interni ed esterni consentono momenti di condivisione, socializzazione e relax. Le valli sono ricche di percorsi strutturati e funzionali da vivere in tutta libertà e sicurezza. Il personale specializzato (istruttori di orientamento e mobilità e addestratori di cani guida) coadiuverà gli ospiti nel potenziare le autonomie e migliorare le competenze di mobilità per raggiungere la massima autonomia in un contesto di condivisione e vacanza e nella gestione della guida del cane. Gli ospiti ed amici impareranno a capire e a rispettare chi ci sta accanto facendo esercizio di disponibilità, pazienza e flessibilità e confronto costruttivo. I periodi possibili, per un gruppo di 12 persone, vanno dal 30 luglio al 06 agosto e dal 7 al 14 agosto; per entrambe le soluzione l'importo del soggiorno a persona è di 491,00 € per la camera singola e 441,00 € per la doppia. L’offerta include, oltre al trattamento di pensione cometa per l’intero periodo, il trasferimento a/r Pordenone-Barcis e varie attività ed escursioni. Le prenotazioni saranno accolte in ordine di arrivo, con scadenza al 30 giugno 2016. Per informazioni e chiarimenti contattare il Responsabile del progetto Francesco De Domenico 334-6339469 mail dedomenico@studio-in.org o il Coordinatore della Commissione Nazionale Cani Guida Elena Ferroni 3493022571 mail elenafer82@gmail.com. </w:t>
      </w:r>
    </w:p>
    <w:p>
      <w:pPr>
        <w:pStyle w:val="Normal"/>
        <w:jc w:val="both"/>
        <w:rPr/>
      </w:pPr>
      <w:r>
        <w:rPr/>
      </w:r>
    </w:p>
    <w:p>
      <w:pPr>
        <w:pStyle w:val="Normal"/>
        <w:jc w:val="both"/>
        <w:rPr/>
      </w:pPr>
      <w:r>
        <w:rPr/>
      </w:r>
    </w:p>
    <w:p>
      <w:pPr>
        <w:pStyle w:val="Heading1"/>
        <w:rPr>
          <w:b/>
          <w:b/>
          <w:bCs/>
        </w:rPr>
      </w:pPr>
      <w:r>
        <w:rPr>
          <w:b/>
          <w:bCs/>
        </w:rPr>
        <w:t>CACCIOLANOIA IN TANDEM DOMENICA 17 LUGLIO</w:t>
      </w:r>
    </w:p>
    <w:p>
      <w:pPr>
        <w:pStyle w:val="Normal"/>
        <w:jc w:val="both"/>
        <w:rPr>
          <w:b/>
          <w:b/>
          <w:bCs/>
        </w:rPr>
      </w:pPr>
      <w:r>
        <w:rPr>
          <w:b/>
          <w:bCs/>
        </w:rPr>
      </w:r>
    </w:p>
    <w:p>
      <w:pPr>
        <w:pStyle w:val="Normal"/>
        <w:jc w:val="both"/>
        <w:rPr/>
      </w:pPr>
      <w:r>
        <w:rPr/>
        <w:t>Anche quest'anno la nostra sezione è stata invitata a partecipare alla manifestazione sportiva Cacciolanoia, che si svolgerà dal 09 al 24 luglio  a Cacciola di Scandiano. Come nel 2015, sarà organizzata all'interno della manifestazione una pesca di beneficenza per raccogliere fondi a sostegno delle attività sezionali e la distribuzione di zainetti sportivi con un contributo di € 10,00, coloratissimi e comodi per piccoli oggetti da portarsi in giro in estate. Venerdì 15 luglio si esibirà nella serata il nostro amico Marco Zollo in uno spazio dedicato solo a lui e alla sua musica; se qualcuno fosse interessato è possibile organizzare una cena in compagnia. Domenica 17 con ritrovo alle ore 16:30 presso la parrocchia di Cacciola e partenza alle 17:00 si svolgerà la pedalata non competitiva “Cacciolanoia in tandem” lungo le strade del Comune di Scandiano, 17 chilometri in allegria, aperta a tandem con equipaggi misti (guida vedente e atleta non vedente o ipovedente) e a bici singole, organizzata con il patrocinio della nostra sezione UICI. Vista l’ottima riuscita dell'anno scorso, quest'anno ci ripetiamo con un bel giro tutti insieme per visitare altri luoghi significativi del territorio. La passeggiata si terrà al pomeriggio verso sera per poi concludersi, con chi vorrà, con una cena in compagnia libera e aperta a tutti. Venerdì 22 ci sarà la finale del torneo di calcetto saponato e lo spettacolo dei fuochi piromusicali; domenica 24 luglio grande chiusura con lo schiumaparty in pista. Per ulteriori info, iscrizioni e per avere gli zainetti contattare il Vicepresidente Mauro Ghizzoni al 347-1472858.</w:t>
      </w:r>
    </w:p>
    <w:p>
      <w:pPr>
        <w:pStyle w:val="Normal"/>
        <w:jc w:val="both"/>
        <w:rPr/>
      </w:pPr>
      <w:r>
        <w:rPr/>
      </w:r>
    </w:p>
    <w:p>
      <w:pPr>
        <w:pStyle w:val="Heading1"/>
        <w:rPr>
          <w:b/>
          <w:b/>
          <w:bCs/>
        </w:rPr>
      </w:pPr>
      <w:r>
        <w:rPr>
          <w:b/>
          <w:bCs/>
        </w:rPr>
        <w:t>GITA A RIMINI SABATO 18 SETTEMBRE</w:t>
      </w:r>
    </w:p>
    <w:p>
      <w:pPr>
        <w:pStyle w:val="Normal"/>
        <w:jc w:val="both"/>
        <w:rPr>
          <w:b/>
          <w:b/>
          <w:bCs/>
        </w:rPr>
      </w:pPr>
      <w:r>
        <w:rPr>
          <w:b/>
          <w:bCs/>
        </w:rPr>
      </w:r>
    </w:p>
    <w:p>
      <w:pPr>
        <w:pStyle w:val="Normal"/>
        <w:jc w:val="both"/>
        <w:rPr/>
      </w:pPr>
      <w:r>
        <w:rPr/>
        <w:t>Come annunciato nella riunione  del Consiglio regionale del 30 aprile scorso, la sezione di Rimini organizza una giornata conviviale nella propria città aperta a tutte le sedi UICI del territorio, con un ottimo pranzo di pesce (e a richiesta menù di terra), al costo di Euro 22,00 a persona per il giorno domenica 18 settembre 2016, presso il Centro Polivalente Pertini, facilmente raggiungibile e dotato di ampio parcheggio. La nostra sezione, per favorire la partecipazione dei soci alla giornata,  ha intenzione di prenotare un pullman che partirà dalla nostra città; le adesioni di soci, familiari, amici e volontari devono pervenire entro venerdì 05 agosto per consentirci di fermare il mezzo e il pagamento dell’intera quota, che comprende pranzo e trasporto e dipenderà dal numero degli iscritti, dovrà essere effettuato entro venerdì 02 settembre. Le prenotazioni saranno poi trasmesse dalla nostra sede alla sezione di Rimini. Il ricavato della giornata servirà per sostenere iniziative promosse dal Consiglio regionale. Ci auguriamo vorrete partecipare numerosi.</w:t>
      </w:r>
    </w:p>
    <w:p>
      <w:pPr>
        <w:pStyle w:val="Normal"/>
        <w:jc w:val="both"/>
        <w:rPr/>
      </w:pPr>
      <w:r>
        <w:rPr/>
      </w:r>
    </w:p>
    <w:p>
      <w:pPr>
        <w:pStyle w:val="Normal"/>
        <w:jc w:val="both"/>
        <w:rPr/>
      </w:pPr>
      <w:r>
        <w:rPr/>
      </w:r>
    </w:p>
    <w:p>
      <w:pPr>
        <w:pStyle w:val="Heading1"/>
        <w:rPr>
          <w:b/>
          <w:b/>
          <w:bCs/>
        </w:rPr>
      </w:pPr>
      <w:r>
        <w:rPr>
          <w:b/>
          <w:bCs/>
        </w:rPr>
        <w:t>RACCOLTA PRODOTTI PER FIERE AUTUNNALI</w:t>
      </w:r>
    </w:p>
    <w:p>
      <w:pPr>
        <w:pStyle w:val="Normal"/>
        <w:jc w:val="both"/>
        <w:rPr>
          <w:b/>
          <w:b/>
          <w:bCs/>
        </w:rPr>
      </w:pPr>
      <w:r>
        <w:rPr>
          <w:b/>
          <w:bCs/>
        </w:rPr>
      </w:r>
    </w:p>
    <w:p>
      <w:pPr>
        <w:pStyle w:val="Normal"/>
        <w:jc w:val="both"/>
        <w:rPr/>
      </w:pPr>
      <w:r>
        <w:rPr/>
        <w:t>Ricordiamo che, nei mesi di settembre e novembre prossimi, la sezione organizzerà le tradizionali pesche di beneficenza in occasione delle sagre di Reggio Emilia e Scandiano; queste iniziative, ormai consolidate nel tempo, rappresentano un buon mezzo per raccogliere fondi a favore delle attività portate avanti dalla nostra sede e per far conoscere sul territorio l’UICI e i servizi erogati in favore dei disabili visivi. Poiché in queste settimane si sta dando inizio alla raccolta dei premi da mettere in palio, si chiede la collaborazione di tutti coloro che possono disporre di terraglia e attrezzi da cucina, biancheria da casa, giocattoli, oggettistica varia, articoli da regalo, accessori, abbigliamento, borse e altro ancora, che non viene utilizzato e in uno stato di conservazione ottimale. La sezione e la Consigliera Rena Togni restano a disposizione per qualsiasi informazione o accordo per la consegna di prodotti.</w:t>
      </w:r>
    </w:p>
    <w:p>
      <w:pPr>
        <w:pStyle w:val="Normal"/>
        <w:jc w:val="both"/>
        <w:rPr/>
      </w:pPr>
      <w:r>
        <w:rPr/>
      </w:r>
    </w:p>
    <w:p>
      <w:pPr>
        <w:pStyle w:val="Normal"/>
        <w:jc w:val="both"/>
        <w:rPr/>
      </w:pPr>
      <w:r>
        <w:rPr/>
      </w:r>
    </w:p>
    <w:p>
      <w:pPr>
        <w:pStyle w:val="Heading1"/>
        <w:rPr>
          <w:b/>
          <w:b/>
          <w:bCs/>
        </w:rPr>
      </w:pPr>
      <w:r>
        <w:rPr>
          <w:b/>
          <w:bCs/>
        </w:rPr>
        <w:t>BANDO DEL XXV° CONCORSO NAZIONALE DI POESIA</w:t>
      </w:r>
    </w:p>
    <w:p>
      <w:pPr>
        <w:pStyle w:val="Normal"/>
        <w:jc w:val="both"/>
        <w:rPr>
          <w:b/>
          <w:b/>
          <w:bCs/>
        </w:rPr>
      </w:pPr>
      <w:r>
        <w:rPr>
          <w:b/>
          <w:bCs/>
        </w:rPr>
      </w:r>
    </w:p>
    <w:p>
      <w:pPr>
        <w:pStyle w:val="Normal"/>
        <w:jc w:val="both"/>
        <w:rPr/>
      </w:pPr>
      <w:r>
        <w:rPr/>
        <w:t>Il Consiglio provinciale della nostra sezione, visti gli incoraggianti risultati degli ultimi anni e considerato l’importante traguardo raggiunto dall’iniziativa, ha deliberato di organizzare ancora una volta il Concorso nazionale di poesia riservato ai minorati visivi, giunto alla sua XXV° edizione, che anche quest’anno vedrà alcune conferme importanti tra le quali la location per la cerimonia di premiazione, che si svolgerà presso la Biblioteca comunale Panizzi sabato 10 dicembre prossimo, nonché molte novità legate proprio ai venticinque anni del Concorso. Restando a disposizione per qualsiasi chiarimento, si riporta qui di seguito il bando completo del concorso, invitando i nostri lettori a partecipare numerosi e tenere viva questa tradizione, che anno dopo anno assume sempre maggiore rilevanza per le nostre Istituzioni e tra i poeti stessi.</w:t>
      </w:r>
    </w:p>
    <w:p>
      <w:pPr>
        <w:pStyle w:val="Normal"/>
        <w:jc w:val="both"/>
        <w:rPr/>
      </w:pPr>
      <w:r>
        <w:rPr/>
      </w:r>
    </w:p>
    <w:p>
      <w:pPr>
        <w:pStyle w:val="Normal"/>
        <w:jc w:val="both"/>
        <w:rPr/>
      </w:pPr>
      <w:r>
        <w:rPr/>
        <w:t>Il XXV° Concorso nazionale di poesia è a tema libero. Il Concorso è aperto a tutti i ciechi civili e agli ipovedenti con un residuo visivo non superiore a 3/10 in entrambi gli occhi, soci o non soci dell’Unione Italiana dei Ciechi e degli Ipovedenti e senza limiti di età. Ogni partecipante deve versare un contributo fisso di iscrizione di € 15,00 su c/c/p 14981427, intestato a Unione Italiana dei Ciechi e degli Ipovedenti – corso Garibaldi 26 – 42121 Reggio Emilia, di cui allegherà copia nella busta chiusa contenente i dati personali. Ogni concorrente può inviare  un massimo di due opere, che non devono aver partecipato ad altri concorsi letterari  o a precedenti edizioni di questo concorso e possono essere redatte in scrittura braille o in nero. Gli elaborati devono pervenire all’Unione Italiana dei Ciechi e degli Ipovedenti sezione di Reggio Emilia, Corso Garibaldi n. 26, inderogabilmente entro le ore 12.00 di venerdì 28 ottobre 2016 ed indicare sul plico il nome del concorso. Il plico deve contenere le opere, contrassegnate da un motto (o da una sigla) scelto dall’autore e una busta chiusa, recante esternamente lo stesso motto, ma senza indicazione del mittente; all’interno di questa seconda busta devono essere contenuti nuovamente il motto e le generalità complete dell’autore: nome, cognome, età, indirizzo, n° telefonico, e-mail e la dichiarazione di appartenere alla categoria dei minorati visivi con un visus non superiore a 3/10; questa sezione UICI si riserva in qualsiasi momento di verificare la veridicità di quanto dichiarato mediante richiesta del verbale attestante la minorazione. Le buste con le generalità dei partecipanti saranno aperte solo dopo che la giuria avrà stilato la graduatoria delle opere; ai concorrenti verrà data comunicazione dell’esito del concorso, del luogo e del giorno delle premiazioni, che si terranno presumibilmente sabato 10  dicembre 2016 presso la Biblioteca Panizzi di Reggio Emilia. La sezione si riserva il diritto di raccogliere le opere ammesse al concorso in una pubblicazione e di richiedere a tal fine ai partecipanti la versione digitale delle stesse solo a premiazioni avvenute. Nel concorso saranno premiate le prime 3 opere classificate a giudizio insindacabile della Giuria, nominata dal Consiglio Provinciale dell’Unione Italiana dei Ciechi e degli Ipovedenti di Reggio Emilia, con l’assegnazione dei seguenti premi: I° classificato: € 600,00 e riconoscimento al merito; II° classificato: € 400,00 e riconoscimento al merito; III° classificato: € 200 e riconoscimento al merito; la Giuria si riserva inoltre la possibilità di consegnare un riconoscimento speciale ai concorrenti meritevoli. In occasione della XXV° edizione del concorso, una Giuria speciale premierà le tre opere migliori tra tutte quelle che sono risultate vincitrici nelle precedenti edizioni. Per ulteriori informazioni o chiarimenti rivolgersi alla segreteria della Sezione UICI di Reggio Emilia telefono 0522-435656 e-mail uicre@uiciechi.it.</w:t>
      </w:r>
    </w:p>
    <w:p>
      <w:pPr>
        <w:pStyle w:val="Normal"/>
        <w:jc w:val="both"/>
        <w:rPr/>
      </w:pPr>
      <w:r>
        <w:rPr/>
      </w:r>
    </w:p>
    <w:p>
      <w:pPr>
        <w:pStyle w:val="Normal"/>
        <w:jc w:val="both"/>
        <w:rPr/>
      </w:pPr>
      <w:r>
        <w:rPr/>
      </w:r>
    </w:p>
    <w:p>
      <w:pPr>
        <w:pStyle w:val="Heading1"/>
        <w:rPr>
          <w:b/>
          <w:b/>
          <w:bCs/>
        </w:rPr>
      </w:pPr>
      <w:r>
        <w:rPr>
          <w:b/>
          <w:bCs/>
        </w:rPr>
        <w:t>CONVENZIONE PER LA TELEFONIA CON WIND</w:t>
      </w:r>
    </w:p>
    <w:p>
      <w:pPr>
        <w:pStyle w:val="Normal"/>
        <w:jc w:val="both"/>
        <w:rPr>
          <w:b/>
          <w:b/>
          <w:bCs/>
        </w:rPr>
      </w:pPr>
      <w:r>
        <w:rPr>
          <w:b/>
          <w:bCs/>
        </w:rPr>
      </w:r>
    </w:p>
    <w:p>
      <w:pPr>
        <w:pStyle w:val="Normal"/>
        <w:jc w:val="both"/>
        <w:rPr/>
      </w:pPr>
      <w:r>
        <w:rPr/>
        <w:t>Sottoponiamo all’attenzione di tutti i lettori una proposta commerciale di WIND, stipulata dalla Presidenza nazionale, che è già stata sottoscritta da molte altre strutture dell’UICI e alla quale possono aderire i nostri soci con condizioni di vantaggio. La sezione potrà sottoscrivere una fornitura di alcune decine di SIM che sono abbinate ad altrettante schede (sia profilo abbonamento che ricaricabile che SIM solo dati) non ancora attivate. Le sim inizialmente vengono consegnate alla sezione UICI con il profilo a consumo (senza canone  fisso) e quindi già attive, ma che non generano addebito (tariffazione di 3 Cent / Min per tutte le chiamate verso tutti numeri fissi e mobili nazionali) se non vengono utilizzate; a questo punto è possibile raccogliere le adesioni tra i soci, che faranno la scelta del profilo da attivare sulla SIM e consentiranno l’abbinamento al loro conto corrente: potranno confermare la tariffazione a consumo oppure abbonamento flat e/ o ricaricabile nei 2 profili di seguito indicati. Al momento dell’attivazione, ovvero al momento in cui la SIM viene attribuita ad un socio, la stessa viene confermata a consumo (solo 3 cent/min traffico nazionale) oppure tramutata in ricaricabile oppure in abbonamento e con soli 15 euro/mese è possibile avere chiamate illimitate verso tutti (fissi e mobili), sms illimitati e 3 gb di traffico internet incluso (con il profilo abbonamento sono disponibili 6 GB bimestre quindi i GB  non consumati il primo mese sono disponibili il secondo mese e viceversa a differenza del profilo ricaricabile che prevede 3 GB mese). In alternativa, è possibile optare per un abbonamento al costo di euro 7 mese che garantisce 1.100 minuti, 1.100 sms e 4 gb di traffico internet al bimestre. L’operazione non ha costi a carico dell’UICI in quanto la sim viene intestata al singolo utilizzatore che deve provvedere al pagamento del canone con addebito diretto bimestrale in conto corrente: questo sia per il profilo abbonamento che con il profilo ricaricabile (che funziona come ricaricabile ma si paga come abbonamento). Alla Convenzione possono aderire gli associati che hanno facoltà di richiedere fini a 3 schede su singolo Iban (per familiari e/o assistenti), i soci sostenitori nonché i volontari. Chiunque fosse interessato a sottoscrivere un abbonamento Wind sfruttando la convenzione UICI è pregato di contattare la sezione, che si occuperà di raccogliere tutte le adesioni e ordinare il numero sufficiente di SIM; si precisa che tali schede possono essere attivate con un nuovo numero telefonico ma anche col proprio numero mediante la portabilità dal vecchio operatore.</w:t>
      </w:r>
    </w:p>
    <w:p>
      <w:pPr>
        <w:pStyle w:val="Normal"/>
        <w:jc w:val="both"/>
        <w:rPr/>
      </w:pPr>
      <w:r>
        <w:rPr/>
      </w:r>
    </w:p>
    <w:p>
      <w:pPr>
        <w:pStyle w:val="Normal"/>
        <w:jc w:val="both"/>
        <w:rPr/>
      </w:pPr>
      <w:r>
        <w:rPr/>
      </w:r>
    </w:p>
    <w:p>
      <w:pPr>
        <w:pStyle w:val="Heading1"/>
        <w:rPr>
          <w:b/>
          <w:b/>
          <w:bCs/>
        </w:rPr>
      </w:pPr>
      <w:r>
        <w:rPr>
          <w:b/>
          <w:bCs/>
        </w:rPr>
        <w:t>COMUNICATI U.N.I.Vo.C.</w:t>
      </w:r>
    </w:p>
    <w:p>
      <w:pPr>
        <w:pStyle w:val="Normal"/>
        <w:jc w:val="both"/>
        <w:rPr>
          <w:b/>
          <w:b/>
          <w:bCs/>
        </w:rPr>
      </w:pPr>
      <w:r>
        <w:rPr>
          <w:b/>
          <w:bCs/>
        </w:rPr>
      </w:r>
    </w:p>
    <w:p>
      <w:pPr>
        <w:pStyle w:val="Normal"/>
        <w:jc w:val="both"/>
        <w:rPr/>
      </w:pPr>
      <w:r>
        <w:rPr/>
        <w:t>È stato pubblicato il bando del Servizio Civile: il Progetto dell’U.N.I.Vo.C. è stato approvato con 71 punti e pertanto si cercano volontari dai 18 ai 28 anni per le selezioni. Per informazioni telefonare allo 0522 430745.</w:t>
      </w:r>
    </w:p>
    <w:p>
      <w:pPr>
        <w:pStyle w:val="Normal"/>
        <w:jc w:val="both"/>
        <w:rPr/>
      </w:pPr>
      <w:r>
        <w:rPr/>
      </w:r>
    </w:p>
    <w:p>
      <w:pPr>
        <w:pStyle w:val="Normal"/>
        <w:jc w:val="both"/>
        <w:rPr/>
      </w:pPr>
      <w:r>
        <w:rPr/>
        <w:t>Attività del secondo semestre 2016:</w:t>
      </w:r>
    </w:p>
    <w:p>
      <w:pPr>
        <w:pStyle w:val="Normal"/>
        <w:jc w:val="both"/>
        <w:rPr/>
      </w:pPr>
      <w:r>
        <w:rPr/>
        <w:t xml:space="preserve">nel mese di luglio si presenterà il progetto per il servizio civile 2016/2017; </w:t>
      </w:r>
    </w:p>
    <w:p>
      <w:pPr>
        <w:pStyle w:val="Normal"/>
        <w:jc w:val="both"/>
        <w:rPr/>
      </w:pPr>
      <w:r>
        <w:rPr/>
        <w:t xml:space="preserve">si continuerà con il numero verde “Telefono Amico” gratuito 800025042, che si può raggiungere esclusivamente il venerdì dalle ore 15:30 alle ore 18:30 ; </w:t>
      </w:r>
    </w:p>
    <w:p>
      <w:pPr>
        <w:pStyle w:val="Normal"/>
        <w:jc w:val="both"/>
        <w:rPr/>
      </w:pPr>
      <w:r>
        <w:rPr/>
        <w:t>da Settembre si partirà con il corso di ginnastica dolce di 20 lezioni, giorno da stabilire;</w:t>
      </w:r>
    </w:p>
    <w:p>
      <w:pPr>
        <w:pStyle w:val="Normal"/>
        <w:jc w:val="both"/>
        <w:rPr/>
      </w:pPr>
      <w:r>
        <w:rPr/>
        <w:t>si organizzerà una gita socio culturale a Castell’Arquato, nel piacentino;</w:t>
      </w:r>
    </w:p>
    <w:p>
      <w:pPr>
        <w:pStyle w:val="Normal"/>
        <w:jc w:val="both"/>
        <w:rPr/>
      </w:pPr>
      <w:r>
        <w:rPr/>
        <w:t>si organizzerà una gita al castello di San Pietro in Cerro, nel piacentino;</w:t>
      </w:r>
    </w:p>
    <w:p>
      <w:pPr>
        <w:pStyle w:val="Normal"/>
        <w:jc w:val="both"/>
        <w:rPr/>
      </w:pPr>
      <w:r>
        <w:rPr/>
        <w:t xml:space="preserve">si proverà ad organizzare, nel terzo week-end di settembre, il raduno nazionale di paracadutismo in tandem riservato ai non vedenti e ai volontari U.N.I.Vo.C.; </w:t>
      </w:r>
    </w:p>
    <w:p>
      <w:pPr>
        <w:pStyle w:val="Normal"/>
        <w:jc w:val="both"/>
        <w:rPr/>
      </w:pPr>
      <w:r>
        <w:rPr/>
        <w:t>si organizzerà il quinto torneo di briscola da svolgersi in Ottobre;</w:t>
      </w:r>
    </w:p>
    <w:p>
      <w:pPr>
        <w:pStyle w:val="Normal"/>
        <w:jc w:val="both"/>
        <w:rPr/>
      </w:pPr>
      <w:r>
        <w:rPr/>
        <w:t>si organizzerà, sempre  nel mese di ottobre, una gita culturale nel ravennate con visite guidate ai monumenti locali e seguirà  un pranzo “Pesce, pesce, pesce” con data da definire;</w:t>
      </w:r>
    </w:p>
    <w:p>
      <w:pPr>
        <w:pStyle w:val="Normal"/>
        <w:jc w:val="both"/>
        <w:rPr/>
      </w:pPr>
      <w:r>
        <w:rPr/>
        <w:t>si tenterà di organizzare  un weekend dedicato al parapendio ed uno in mongolfiera riservato ai non vedenti e ai volontari U.N.I.Vo.C.;</w:t>
      </w:r>
    </w:p>
    <w:p>
      <w:pPr>
        <w:pStyle w:val="Normal"/>
        <w:jc w:val="both"/>
        <w:rPr/>
      </w:pPr>
      <w:r>
        <w:rPr/>
        <w:t>si prevede di riprendere con il laboratorio teatrale “Esserci con il teatro”;</w:t>
      </w:r>
    </w:p>
    <w:p>
      <w:pPr>
        <w:pStyle w:val="Normal"/>
        <w:jc w:val="both"/>
        <w:rPr/>
      </w:pPr>
      <w:r>
        <w:rPr/>
        <w:t>si organizzerà una ricca tombolata nel mese di dicembre;</w:t>
      </w:r>
    </w:p>
    <w:p>
      <w:pPr>
        <w:pStyle w:val="Normal"/>
        <w:jc w:val="both"/>
        <w:rPr/>
      </w:pPr>
      <w:r>
        <w:rPr/>
        <w:t>continueremo a pubblicare i nostri periodici “Dietro il Sipario”,“L’informa Tutto”e “L’Eco della Stampa” nelle varie edizioni. A questo proposito invitiamo i nostri utenti ed i nostri volontari a collaborare inviandoci articoli da poter pubblicare;</w:t>
      </w:r>
    </w:p>
    <w:p>
      <w:pPr>
        <w:pStyle w:val="Normal"/>
        <w:jc w:val="both"/>
        <w:rPr/>
      </w:pPr>
      <w:r>
        <w:rPr/>
        <w:t>continueremo a diffondere materiale per la promozione riguardante l’U.N.I.Vo.C.;</w:t>
      </w:r>
    </w:p>
    <w:p>
      <w:pPr>
        <w:pStyle w:val="Normal"/>
        <w:jc w:val="both"/>
        <w:rPr/>
      </w:pPr>
      <w:r>
        <w:rPr/>
        <w:t>continueremo a gestire il sito internet dell’associazione, curato dal nostro volontario Giancarlo Bosetti;</w:t>
      </w:r>
    </w:p>
    <w:p>
      <w:pPr>
        <w:pStyle w:val="Normal"/>
        <w:jc w:val="both"/>
        <w:rPr/>
      </w:pPr>
      <w:r>
        <w:rPr/>
        <w:t>organizzeremo un corso di braille con la dott.ssa Anna Iuorio, se disponibile;</w:t>
      </w:r>
    </w:p>
    <w:p>
      <w:pPr>
        <w:pStyle w:val="Normal"/>
        <w:jc w:val="both"/>
        <w:rPr/>
      </w:pPr>
      <w:r>
        <w:rPr/>
        <w:t>si organizzeranno dei seminari sull’evoluzione dei treni dalle storiche locomotive a vapore all’evoluta freccia rossa, con dimostrazione di modellini che i non vedenti potranno toccare per rendersi conto delle strutture degli stessi;</w:t>
      </w:r>
    </w:p>
    <w:p>
      <w:pPr>
        <w:pStyle w:val="Normal"/>
        <w:jc w:val="both"/>
        <w:rPr/>
      </w:pPr>
      <w:r>
        <w:rPr/>
        <w:t>realizzeremo una griglia informativa di tutte le attività dell’associazione verso i vari utenti, gli enti pubblici e privati e gli organi istituzionali (provincia, comuni e la popolazione);</w:t>
      </w:r>
    </w:p>
    <w:p>
      <w:pPr>
        <w:pStyle w:val="Normal"/>
        <w:jc w:val="both"/>
        <w:rPr/>
      </w:pPr>
      <w:r>
        <w:rPr/>
        <w:t>continueremo a partecipare con i volontari U.N.I.Vo.C. ai 9 tavoli del progetto “Reggio Emilia città senza barriere”;</w:t>
      </w:r>
    </w:p>
    <w:p>
      <w:pPr>
        <w:pStyle w:val="Normal"/>
        <w:jc w:val="both"/>
        <w:rPr/>
      </w:pPr>
      <w:r>
        <w:rPr/>
        <w:t>disponibilità a collaborare con l’Unione Italiana dei Ciechi  e degli Ipovedenti qualora fosse richiesta;</w:t>
      </w:r>
    </w:p>
    <w:p>
      <w:pPr>
        <w:pStyle w:val="Normal"/>
        <w:jc w:val="both"/>
        <w:rPr/>
      </w:pPr>
      <w:r>
        <w:rPr/>
        <w:t>si comunica, inoltre, che l’U.N.I.Vo.C. è presente su Facebook con una propria pagina.</w:t>
      </w:r>
    </w:p>
    <w:p>
      <w:pPr>
        <w:pStyle w:val="Normal"/>
        <w:ind w:left="5664" w:hanging="0"/>
        <w:jc w:val="both"/>
        <w:rPr/>
      </w:pPr>
      <w:r>
        <w:rPr/>
        <w:t>Il Presidente Eugenio Carlo Colucci</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3">
              <wp:simplePos x="0" y="0"/>
              <wp:positionH relativeFrom="page">
                <wp:posOffset>6475730</wp:posOffset>
              </wp:positionH>
              <wp:positionV relativeFrom="paragraph">
                <wp:posOffset>1587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2:00Z</dcterms:created>
  <dc:creator>unione italiana ciechi</dc:creator>
  <dc:description/>
  <dc:language>en-US</dc:language>
  <cp:lastModifiedBy>tirelchi</cp:lastModifiedBy>
  <cp:lastPrinted>2016-06-13T09:45:00Z</cp:lastPrinted>
  <dcterms:modified xsi:type="dcterms:W3CDTF">2016-06-13T08:52:00Z</dcterms:modified>
  <cp:revision>2</cp:revision>
  <dc:subject/>
  <dc:title>LA NOSTRA VOCE</dc:title>
</cp:coreProperties>
</file>